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   № 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едших конкурсный отбор инициатив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и (или) городских поселений 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4111"/>
        <w:gridCol w:w="1559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  <w:br/>
              <w:t xml:space="preserve">по ул. Советская от д. 28 </w:t>
              <w:br/>
              <w:t xml:space="preserve">до д. 36 и по ул. Свободы </w:t>
              <w:br/>
              <w:t>от д. 24 до д. 30, пгт Арб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87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комплекса, с. Сорви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4,47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стройство спортивно-игровой площадки </w:t>
              <w:br/>
              <w:t xml:space="preserve">по ул. Школьная, д. 3, </w:t>
              <w:br/>
              <w:t>с. Верхоту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35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дорог протяженностью 316 метров,</w:t>
              <w:br/>
              <w:t>дер. Илю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12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Аве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29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, дер. Верхняя </w:t>
              <w:br/>
              <w:t>Тимофе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елохолуницкое городское поселение Белохолуни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по ул. Луговая, ул. Солнечная, </w:t>
              <w:br/>
              <w:t xml:space="preserve">ул. Подгорная, ул. Советская, ул. Полевая протяженностью </w:t>
              <w:br/>
              <w:t>3 290 метров, дер. Федос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сехсвятское сельское поселение Белохолуни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здоровья», благоустройство спортивной площадки, с. Всехсвя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личных тренажеров на спортивной площадке </w:t>
              <w:br/>
              <w:t>по ул. Падерина, д. 69, с. Ло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Верховского сельского Дома культуры − структурного подразделения Муниципального казенного учреждения культуры «Районное клубное объединение «Досуг», ул. Верховская, д. 25, дер. Ко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2,8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дороги по ул. Дзержинского, с. 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,7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ошижемское городское поселение Верхошижемского рай-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наружного освещения и вырубка аварийных деревьев, пгт Верхошиж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4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Школьная от д. 19 до д. 20, пер. Солнечный от ул. Школьная </w:t>
              <w:br/>
              <w:t>до ул. Комсомольская,</w:t>
              <w:br/>
              <w:t xml:space="preserve">ул. Лесная от д. 16 до д. 20, </w:t>
              <w:br/>
              <w:t xml:space="preserve">ул. Новая от д. 4 до ул. Мира </w:t>
              <w:br/>
              <w:t>и ул. Советская от д. 7 до д. 9, дер. Пун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0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дому», капитальный ремонт части автомобильной дороги по ул. Мира </w:t>
              <w:br/>
              <w:t xml:space="preserve">от д. 34 до д. 40 и ул. Солнечная </w:t>
              <w:br/>
              <w:t>от д. 8 до д. 10, дер. Сы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0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 – 3», ремонт участка проезжей части </w:t>
              <w:br/>
              <w:t>по ул. Западная, с. Мяк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2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чинские дороги», ремонт участков автомобильной дороги, дер. Кру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памятнику воинам Великой Отечественной войны, дер. У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е безопасное детство!», устройство ограждения </w:t>
              <w:br/>
              <w:t>на территории детской площадки, ул. Зеленая, дер. У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Усть-Люгинское сельское поселение </w:t>
              <w:br/>
              <w:t>Вятскополянского</w:t>
              <w:br/>
              <w:t>района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бустройство пруда, дер. Чемо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4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ь предков», обустройство кладбища, ул. Промышленная,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брское сельское поселение Дар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, замена светильников уличного освещения, по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Муниципального казенного учреждения культуры Лузянский Центральный сельский Дом культуры, </w:t>
              <w:br/>
              <w:t>ул. Труда, д. 1, с. Кра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дер. Дама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4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Кул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8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, дер. Сезе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спортивной и детской площадки, дер. Филимон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ух участков автомобильной дороги по ул. Кленовая, ул. Светлая, дер. Кучум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о ул. Васильковая, </w:t>
              <w:br/>
              <w:t>дер. Головиз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по ул. Пихтинская, </w:t>
              <w:br/>
              <w:t>ул. Славянская, ул. Современная, дер. Головиз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крец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 по ул. Кирова, </w:t>
              <w:br/>
              <w:t xml:space="preserve">ул. Школьная, ул. Мира, </w:t>
              <w:br/>
              <w:t xml:space="preserve">ул. Молодежная, ул. Новая, </w:t>
              <w:br/>
              <w:t>дер. Марк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45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уваше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ротивопожарного водоснабжения </w:t>
              <w:br/>
              <w:t xml:space="preserve">муниципального казенного </w:t>
              <w:br/>
              <w:t xml:space="preserve">учреждения культуры </w:t>
              <w:br/>
              <w:t xml:space="preserve">«Чувашевский сельский Дом культуры», ул. Советская, д. 23, </w:t>
              <w:br/>
              <w:t>дер. Чув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8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окрецовское сельское поселение </w:t>
              <w:br/>
              <w:t>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о ул. Лесная, </w:t>
              <w:br/>
              <w:t>с. Ка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9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илипп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крестки пяти дорог», ремонт участков автомобильных дорог на перекрестке </w:t>
              <w:br/>
              <w:t xml:space="preserve">ул. Кирова и ул. Берег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ке ул. Молодежная, ул. Луговая и ул. Береговая, участка дороги на въезде на </w:t>
              <w:br/>
              <w:t>ул. Вострикова, участка дороги по ул. Кирова у д. 12, с. Филип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8,3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арпушинское сельское поселение Котельнич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свещения, </w:t>
              <w:br/>
              <w:t>с.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жарного водоема, </w:t>
              <w:br/>
              <w:t>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 Советская, дер. Большой Пер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ъезда в деревню, </w:t>
              <w:br/>
              <w:t>дер. Коко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от ул. Луговая до ул. Северихина, протяженностью 154 метра, и ул. Северихина от д. 62 </w:t>
              <w:br/>
              <w:t xml:space="preserve">до д. 72, протяженностью </w:t>
              <w:br/>
              <w:t>290 метров, пос. Виче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9,3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, дер. Пл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Промышленная, пгт Ку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жнеивкинское город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 ты, щебеночка», ремонт проезжей части пер. Почтовый, ул. Солнечная, пгт Нижнеи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8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енный культурный центр», ремонт сельского клуба, дер. Салкым-Чи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пригодилось!», установка систем пожаротушения, дер. Поречке Кит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0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Садовая от д. 5 до д. 39, по ул. Пролетарская от д. 6 до д. 44, с. Старый Ир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52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аротушкин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Старотушкинского сельского Дома культуры − филиала муниципального казенного учреждения культуры Малмыжский районный Центр культуры и досуга, ул. Советская, д. 11, с. Старая 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9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авливание улично-дорожной сети, железнодорожная станция Старовер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нужно не мертвым, это надо живым», ремонт дороги </w:t>
              <w:br/>
              <w:t>к кладбищу, с. Верхорам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, пгт Оп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ех деревянных колодцев по ул. Центральная, </w:t>
              <w:br/>
              <w:t>пос. Латыш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 </w:t>
              <w:br/>
              <w:t xml:space="preserve">Великой Отечественной войны </w:t>
              <w:br/>
              <w:t>с благоустройством прилегающей территории, с. Мо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9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ов по ул. Молодежная протяженностью </w:t>
              <w:br/>
              <w:t xml:space="preserve">408 метров, ул. Лесная протяженностью 300 метров, </w:t>
              <w:br/>
              <w:t xml:space="preserve">ул. Новая протяженностью </w:t>
              <w:br/>
              <w:t>130 метров, пер. Пожарный протяженностью 120 метров, пос. Ваз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площадки по ул. Студенческая, </w:t>
              <w:br/>
              <w:t>д. 14, пос. Маро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пос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1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пос. Альм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4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Спас-Талицкое сельское поселение Оричевского района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ружного освещения, дер. Смир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1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пас-Талицкое сельское поселение Орич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ружного освещения, дер. Шишк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-землякам, погибшим в годы Великой Отечественной войны, </w:t>
              <w:br/>
              <w:t>дер. По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ирса у пожарного водоема, дер. Филимо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ходной группы и замена оконных и дверных блоков </w:t>
              <w:br/>
              <w:t xml:space="preserve">в здании Шадричевского Дома культуры − структурного </w:t>
              <w:br/>
              <w:t xml:space="preserve">подразделения муниципального казенного учреждения </w:t>
              <w:br/>
              <w:t xml:space="preserve">«Орловская централизованная клубная система», ул. Мира, </w:t>
              <w:br/>
              <w:t>д. 16, дер. Шад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 детства», устройство детской площадки, дер. Цеп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Подгороднего Дома культуры − структурного подразделения муниципального казенного учреждения </w:t>
              <w:br/>
              <w:t xml:space="preserve">«Орловская централизованная клубная система», ул. Мира, </w:t>
              <w:br/>
              <w:t>д. 1, дер. Мо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длиною в жизнь», ремонт асфальтобетонного покрытия автомобильной дороги, дер. Скозыр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му центру села достойный вид», ремонт участка автодороги по ул. Коммуны, с. Обу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5,77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Каш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спортивной площадки, ул. Советская, </w:t>
              <w:br/>
              <w:t>д. 42б, дер. Второй 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5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ъездных путей </w:t>
              <w:br/>
              <w:t xml:space="preserve">в щебеночном исполнении </w:t>
              <w:br/>
              <w:t xml:space="preserve">и благоустройство кладбища, </w:t>
              <w:br/>
              <w:t>с. В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42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 освещения, дер. Пайги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дер. Третий 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4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мориала участникам Великой Отечественной войны, дер. Пайги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3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, дер. Тара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, дер. Кичм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5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Демьяновское </w:t>
              <w:br/>
              <w:t>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памятника «Нашим землякам», благоустройство прилегающей территории, с. Ш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ление профиля гравийных оснований дорог, </w:t>
              <w:br/>
              <w:t>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Утмановское </w:t>
              <w:br/>
              <w:t>сель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к здоровью», установка тренажеров, с. Ут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ня будет жить», ремонт автомобильной дороги, </w:t>
              <w:br/>
              <w:t>дер. Того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Нагорная, с. 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6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Пиго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Луговая,</w:t>
              <w:br/>
              <w:t xml:space="preserve"> 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94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Зеленая,</w:t>
              <w:br/>
              <w:t xml:space="preserve"> 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ь памяти», ремонт изгороди кладбища, с. Люмпа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6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ь памяти», ремонт изгороди кладбища, с. Г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44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дорога − путь к возрождению − 2!», ремонт автомобильной дороги, дер. Заоз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Новая, с. Алексе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т детства», устройство детской площадки, дер. Кри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ротуаров </w:t>
              <w:br/>
              <w:t>по ул. Тотмянина от территории стадиона до школы, ул. Тотмянина, д. 10, пгт 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езже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лнечный и участков </w:t>
              <w:br/>
              <w:t>по ул. Садовая и ул. Содомская, с. Ю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Золотая, дер. Кис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2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по ул. Кольцевая, ул. Дачная, ул. Лесная, ул. Пограничная, дер. Верхние Кроп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Закар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амятника участникам Великой Отечественной войны, ул. Советская, </w:t>
              <w:br/>
              <w:t>напротив д. 7, с. 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2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ридомовой территории у д. 6 и д. 6а по ул. Боровая, </w:t>
              <w:br/>
              <w:t>с. Иль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идомовой территории по ул. Строительная у д. 14, </w:t>
              <w:br/>
              <w:t>д. 15, д. 16, с. Иль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9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ти дороги </w:t>
              <w:br/>
              <w:t>по ул. Сосновая, дер. Пониз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,15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Совхозная, дер. Салт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,9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мобильной дороги по ул. Дружная, дер. 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Солнечная, пос. Народный, дер. Большие Сколо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 и тротуаров у д. 40 по ул. Грина, дер. Нижние Кроп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т д. 70 до д. 104 протяженностью 475 метров, дер. Бак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т ул. Трактовая до д. 24, дер. Си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мя хороших дорог», ремонт дороги по ул. Покровская </w:t>
              <w:br/>
              <w:t>(западная часть), дер. Барам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езя в чудесный уголок», </w:t>
              <w:br/>
              <w:t xml:space="preserve">ремонт участка дороги </w:t>
              <w:br/>
              <w:t>по ул. Чудесная, дер. Шмаг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ее, выше, сильнее», </w:t>
              <w:br/>
              <w:t>устройство cпортивного комплекса, дер. Ши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дороги </w:t>
              <w:br/>
              <w:t>по ул. Колхозная и пер. Молодежный, дер. Ч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89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жарных водоемов </w:t>
              <w:br/>
              <w:t>и обустройство водозаборного пирса, с. Иль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1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рехов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Полевая, дер. Г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,5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Юбилейная, с. Коля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есников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, дер. Б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, дер. Лошка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Кирова, </w:t>
              <w:br/>
              <w:t>с. Мо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6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одыгин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и и карнизов здания Верхопижемского сельского Дома культуры − филиала </w:t>
              <w:br/>
              <w:t xml:space="preserve">муниципального учреждения культуры Родыгинский </w:t>
              <w:br/>
              <w:t xml:space="preserve">сельский Дом культуры </w:t>
              <w:br/>
              <w:t xml:space="preserve">«Рапсодия», ул. Советская, </w:t>
              <w:br/>
              <w:t>д. 29, дер. Верхопиж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вистское сельское поселение Су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жарного водоема, </w:t>
              <w:br/>
              <w:t>ул. Луговая, пос. Больше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куйское сельское поселение Сунского района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жарного водоема, </w:t>
              <w:br/>
              <w:t>дер. Греб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 веселья», обустройство детской игровой площадки, </w:t>
              <w:br/>
              <w:t xml:space="preserve">ул. Центральная, д. 39, </w:t>
              <w:br/>
              <w:t>дер. По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3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жарного пирса, ул. Прудовая, пгт Ту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7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о ул. Центральная </w:t>
              <w:br/>
              <w:t>от д. 13 до д. 30 протяженностью 330 метров, дер. Гр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6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на ул. 70 лет ВЛКСМ, 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едняя надежда», ремонт автомобильной дороги </w:t>
              <w:br/>
              <w:t>по ул. Заречная, пос. Андре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дороги жизни нет!», </w:t>
              <w:br/>
              <w:t>ремонт дороги по ул. Набережная, дер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ешеходных тротуаров по ул. Южная, пгт Фа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игровой площадки, с. Верхосунь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9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тротуаров </w:t>
              <w:br/>
              <w:t>по ул. Свердлова, с. Свя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-землякам, погибшим в Великой Отечественной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− 1945 годов, ул.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1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дер. Петрун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ворик», создание детской спортивной площадки, ул. Перевозская, пгт Фа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2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на площади Ленина, пгт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овин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свещения, </w:t>
              <w:br/>
              <w:t>с. Верходв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1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ренажной системы, дер. Ис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сфальтной дороги протяженностью 160 метров, дер. Руб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улично-дорожной сети </w:t>
              <w:br/>
              <w:t>по ул. Новая, дер. Подг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по ул. Полевая и на въезде в село, с. Монас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Высоковского сельского Дома Культуры − обособленного подразделения Муниципального казенного учреждения культуры «Подгорцевский сельский Дом культуры», ул. Советская, д. 28, </w:t>
              <w:br/>
              <w:t>дер.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которую мы выбираем», ремонт автомобильной дороги по ул. Свободы от ул. Первомайская до ул. Строительная, г. Я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46,394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02-25T14:11:00Z</cp:lastPrinted>
  <dcterms:modified xsi:type="dcterms:W3CDTF">2022-03-04T08:34:00Z</dcterms:modified>
  <cp:revision>378</cp:revision>
  <dc:subject/>
  <dc:title/>
</cp:coreProperties>
</file>